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есурсы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торение по теме “Решение уравнений и задач с помощью уравнений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бор уравнений и задач  подготовки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к контрольной работе (см. текст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нтрольная работа №9 по теме “Решение уравнений и задач с помощью уравнений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ализ контрольной работы. Перпендикулярные прям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3, разбо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ямоуголь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23,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чи на постро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3, разбор задач №1221,1225 по электронному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32,12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чи на постро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раграф 43, разбор задач №1235,1236 по электронному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/з №1240,1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контрольной работе №9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уравнения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17х– 24 = -120+х;         б) 7х  + 5 = 9х – 11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5(х −6) =  15(х −8);       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x + 5 = 2(x + 1) + 11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</w:rPr>
        <w:t>7 – 3(2х+1)=10             е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3(4x + 7) </w:t>
      </w:r>
      <w:r>
        <w:rPr>
          <w:rFonts w:cs="Times New Roman" w:ascii="Times New Roman" w:hAnsi="Times New Roman"/>
          <w:i/>
          <w:sz w:val="24"/>
          <w:szCs w:val="24"/>
        </w:rPr>
        <w:t>+2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4(8x – 3)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ь задач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яблоки заплатили в 6 раз больше или на 20р. больше  чем за морковь. Сколько заплатили за яблоки и морковь отдельно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дном  катке в 2 раза больше посетителей, чем на другом. Если из первого уйдут 37 человек, ана второй каток придут 50, то посетителей на двух катках  будет поровну. Сколько посетителей на каждом катк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одеяльник стоит на 40 рублей больше, чем простыня. За 10 простыней и 5 пододеяльников заплатили 1400 рублей. Сколько стоит простыня и сколько пододеяльник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Алсу</dc:creator>
  <dc:description/>
  <cp:keywords/>
  <dc:language>en-US</dc:language>
  <cp:lastModifiedBy>Алсу</cp:lastModifiedBy>
  <dcterms:modified xsi:type="dcterms:W3CDTF">2020-04-11T18:50:00Z</dcterms:modified>
  <cp:revision>6</cp:revision>
  <dc:subject/>
  <dc:title/>
</cp:coreProperties>
</file>